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常州纺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届</w:t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迎新杯</w:t>
      </w:r>
      <w:r>
        <w:rPr>
          <w:rFonts w:ascii="宋体" w:hAnsi="宋体" w:cs="宋体"/>
          <w:b/>
          <w:bCs/>
          <w:sz w:val="32"/>
          <w:szCs w:val="32"/>
        </w:rPr>
        <w:t>”校园足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比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竞赛规程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组织单位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主办单位：常纺院体育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指导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委员会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承办单位：体育部、团委、学工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处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协办单位：院学生会、足球社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赛单位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创意设计学院、智能纺织与材料学院、服装与时尚设计学院、智能制造学院、数字商贸学院、人文与健康学院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赛资格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参赛运动员须为我校有正式学籍且身体健康的学生。参加比赛的各代表队请准备好本队参赛运动员的校园卡（一卡通）赛场检录时备查核验，没有校园卡的运动员不得参加比赛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比赛日期与地点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-1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日（具体比赛日程另通知）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地点：学校足球场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设置奖项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集体奖：取前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颁发获奖证书、体育道德风尚代表队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单项奖：最佳射手、最佳球员、最佳门将、优秀裁判员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比赛方法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报名球队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支及以上，采用小组赛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淘汰赛赛制，报名球队少于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支，采用小组单循环赛赛制。以最新《国际足联竞赛规则》为准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，分上下半时各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，中间休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，双方队员交换场地，上下半场分别计时，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休息时间不计入比赛时；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小组赛。参赛队伍分为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两组；采取单循环赛积分制，赢一场球队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，平一场的队伍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，输的队伍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，每组前两名队伍进入第二轮淘汰赛，淘汰赛单场决胜负，常规时间打平进行球点球决胜，确定一到四名；如果小组赛出现积分相同场的情况，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相互比赛胜者名次列前、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相互比赛净胜球多者名次列前、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全部比赛进球多者名次列前、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全部比赛红、黄牌最少者名次列前、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如全部仍相等，抽签决定名次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比赛要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用球为标准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号球，由体育部提供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各队统一参赛服装，球员号码不得随意更改，守门员服装必须明显区别于其他队员，足球鞋必须为胶底或塑料底，每队队员上场必须佩戴护腿板。参赛队员须身穿自己归属球队的球衣（球衣各队统一自备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如不统一社团提供对抗服）进行比赛，守门员不得穿着与同场比赛的两支球队相同颜色的上衣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开赛前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提交上场队员及替补队员名单，开赛前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双方首发队员持学生证检查资格上场比赛，若超过规定比赛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分钟一队队员仍不足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人，则判该队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0: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负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过程中队员身穿的号码不可变更，也不可顶替其他人出场，替换下场的球员不得二次入场，如被举报一经查实，则判该队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0: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负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每场比赛各支球队可填报替补队员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，替换次数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+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次，共可替换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人，常规比赛时间内可进行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次换人，中场休息可额外增加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次换人机会不计入替换次数（被替换下场的球员不得二次入场）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比赛时，服从裁判员的判罚，遵守比赛纪律，友谊第一，比赛第二。对违反比赛规则，又不听从劝阻的，取消比赛资格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报名方法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领队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、教练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（本学院老师担任）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领队、教练不参加场上比赛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参赛运动员需身体健康、无疾病，须购买意外伤害保险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队员可报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（其中男队员至多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人，女队员至少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名），且必须保证场上至少一名女队员（罚令出场或无法参加比赛除外），领队、教练不参与比赛，且每场比赛确保领队或者教练至少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人在场。报名人数少于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人视为弃权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请各二级学院足球队于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5-27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日将报名表电子档发送至邮箱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xxy_409409@qq.com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，纸质版加盖二级学院公章后送至体育馆一楼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0-105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办公室陆爽老师处（联系电话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569516965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widowControl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60" w:type="dxa"/>
        <w:jc w:val="left"/>
        <w:tblInd w:w="-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106"/>
        <w:gridCol w:w="346"/>
        <w:gridCol w:w="1452"/>
        <w:gridCol w:w="1401"/>
        <w:gridCol w:w="1251"/>
        <w:gridCol w:w="150"/>
        <w:gridCol w:w="1402"/>
      </w:tblGrid>
      <w:tr>
        <w:trPr>
          <w:trHeight w:val="604" w:hRule="atLeast"/>
        </w:trPr>
        <w:tc>
          <w:tcPr>
            <w:tcW w:w="8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常州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纺院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届“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迎新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校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足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比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表</w:t>
            </w:r>
          </w:p>
        </w:tc>
      </w:tr>
      <w:tr>
        <w:trPr>
          <w:trHeight w:val="587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9" w:leader="none"/>
                <w:tab w:val="center" w:pos="4213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  <w:lang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赛院系：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  <w:lang w:bidi="ar"/>
              </w:rPr>
              <w:t xml:space="preserve">                     </w:t>
            </w:r>
          </w:p>
        </w:tc>
      </w:tr>
      <w:tr>
        <w:trPr>
          <w:trHeight w:val="5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队老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教练员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队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队长联系方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球衣号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号（如有疑问咨询电话：</w:t>
      </w:r>
      <w:r>
        <w:rPr>
          <w:rFonts w:cs="宋体" w:ascii="宋体" w:hAnsi="宋体"/>
          <w:sz w:val="28"/>
          <w:szCs w:val="28"/>
          <w:lang w:val="en-US" w:eastAsia="zh-CN"/>
        </w:rPr>
        <w:t>1569516965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报名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2:00Z</dcterms:created>
  <dc:creator>123</dc:creator>
  <dc:description/>
  <dc:language>en-US</dc:language>
  <cp:lastModifiedBy>user</cp:lastModifiedBy>
  <dcterms:modified xsi:type="dcterms:W3CDTF">2024-10-16T03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BB6A7DE3C417C836A57B94B7D58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